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РАЗОВАТЕЛЬНАЯ ДЕЯТЕЛЬНОСТЬ ДОУ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Spacing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32"/>
          <w:szCs w:val="32"/>
        </w:rPr>
        <w:t>Целостность педагогического процесса в МДОУ «Детский сад № 27 «Улыбка» с. Пограничное обеспечивается реализацией Примерной основной общеобразовательной программы дошкольного образования «От рождения до школы» / под ред. Н. Е. Вераксы, Т. С. Комаровой, М. А. Васильевой в соответствии с ФГОС.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ОП обеспечивает развитие личности ребёнка, его способностей в различных видах деятельности и охватывает 5 ОО ФГОС: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о-коммуникативное развитие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ческое развитие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удожественно-эстетическое развитие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знавательное развитие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ое развитие.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32"/>
          <w:szCs w:val="32"/>
        </w:rPr>
        <w:t>При планировании и организации кружковой работы, используются следующие дополнительные программы: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коммуникативное развитие:</w:t>
      </w:r>
    </w:p>
    <w:p>
      <w:pPr>
        <w:pStyle w:val="NoSpacing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32"/>
          <w:szCs w:val="32"/>
        </w:rPr>
        <w:t>«Основы безопасности детей дошкольного возраста» Р. Стеркиной;</w:t>
      </w:r>
    </w:p>
    <w:p>
      <w:pPr>
        <w:pStyle w:val="NoSpacing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32"/>
          <w:szCs w:val="32"/>
        </w:rPr>
        <w:t>«Безопасность» Н. Авдеевой;</w:t>
      </w:r>
    </w:p>
    <w:p>
      <w:pPr>
        <w:pStyle w:val="21"/>
        <w:spacing w:lineRule="auto" w:line="36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планов работы кружков способствует всестороннему развитию ребенка-дошкольника, раскрытию его творческих возможностей и способностей.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оспитание и обучение осуществляется на русском языке - государственном языке России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284" w:right="-113" w:hanging="0"/>
      <w:jc w:val="both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59:00Z</dcterms:created>
  <dc:creator>10</dc:creator>
  <dc:description/>
  <dc:language>en-US</dc:language>
  <cp:lastModifiedBy>admin</cp:lastModifiedBy>
  <dcterms:modified xsi:type="dcterms:W3CDTF">2016-01-06T22:02:00Z</dcterms:modified>
  <cp:revision>3</cp:revision>
  <dc:subject/>
  <dc:title/>
</cp:coreProperties>
</file>